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rFonts w:eastAsia="Times New Roman"/>
          <w:lang w:eastAsia="zxx" w:bidi="zxx"/>
        </w:rPr>
      </w:pPr>
      <w:r>
        <w:rPr>
          <w:rFonts w:eastAsia="Times New Roman"/>
          <w:lang w:eastAsia="zxx" w:bidi="zxx"/>
        </w:rPr>
        <w:t>Present:          Peter Fimognari, Gerry Brayton, Jim Pennington, Bob Finnegan, Bob Margerison, Maureen O’Sullivan, Christine Edwards, Gretchen Neggers (Town Administrator), Richard Guertin (Town Moderator), Brenda Payette (Administrative Assistant)</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  </w:t>
      </w:r>
      <w:r>
        <w:rPr>
          <w:rFonts w:eastAsia="Times New Roman"/>
          <w:lang w:eastAsia="zxx" w:bidi="zxx"/>
        </w:rPr>
        <w:t xml:space="preserve">Absent: </w:t>
        <w:tab/>
        <w:t xml:space="preserve">William Dominquez </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51pm</w:t>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A motion was made to accept the minutes of the 6-21-2010 meeting; it was SECONDED and SO VOTED with Mr. Margerison voting NO.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4"/>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noted to FinCom that the motor vehicle excise tax was less than projected for the second year in a row.  A copy of a letter from Ms. Mahar to Ann Murphy, Principal Assessor dated September 3, 2010 was given to FinCom with more detailed information.</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Copy of memo To: Monson Board of Health, From: Deborah Mahar, Date: August 25, 2010, RE: Setting of Trash Rate.  Ms. Mahar recommendation to the Board is to set a 2011 Trash Rate  of $238.00 per unit per year.</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Copy of memo To: Craig Jalbert, Water and Sewer Dept. Superintendent, From: Deborah Mahar, Dated: August 27, 2010, RE: Indirect Costs-Water Enterprise.  Memo intended to report indirect costs that are being charged to the Water Enterprise for Fiscal 2010 activity.  Total transfer to general fund: $44,633.04</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Copy of memo To: Craig Jalbert, Water and Sewer Dept. Superintendent, From: Deborah Mahar, Dated: August 27, 2010, RE: Indirect Costs-Sewer Enterprise.  Memo intended to report indirect costs that are being charged to the Sewer Enterprise for Fiscal 2010 activity.  Total transfer to general fund:  $27,655.38</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Copy of memo To: George Robichaud, Fire Chief, From: Deborah Mahar, Dated: September 1, 2010, RE: Ambulance Account.  Total general fund subsidy for Fiscal 2010 $48,021.25.</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ssociation of Town Finance Committees Annual Dues Fiscal Year 2011 $173.0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ssociation of Town Finance Committees Annual Meeting, October 23, 2010.  Ms. Payette asked if any FinCom member wants to attend, please let her know and she will register them.</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ssociation of Town Finance Committees August 2010 Newsletter</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Letter dated August 4, 2010 from Michael Moreau, President of Municipal Management Associates, Inc. RE: First edition of new publication-Citation Newsletter</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emo To: Finance Committee, From: Deborah Mahar, Dated: June 30, 2010, RE: Annual Town Meeting Budget.  Budget form attached-allocated for Finance Committee-$33,500.00.  FC Reserve Fund-$30,000.00, FC Expenses-$200.00, FC Salaries-$3,300.0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Flyer for Monson's 250 Year Dash Scavenger Hunt for September 25, 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Ledger History-Allocated Summary-Expenditure Ledger dated:</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June 30, 2010</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July 31, 2010</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September 14, 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Neggers noted to FinCom -Free Cash Certification amount $217,555.00.  </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 xml:space="preserve">State Budget-$2.5 million </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Monson has $878,000 to schools, $125,000 to non-school accoun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reviewed the Open Meeting policy changes-stating that the agendas need to be more detailed and posted 48 hours before a meet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Discussion on voting a new chairperson for Finance Committe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Mr. Margerison nominated Mr. Penningt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 xml:space="preserve">Mr. Fimognari SECONDED </w:t>
        <w:tab/>
        <w:t>the nomination,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Discussion on voting a new vice chairperson for Finance Committe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Mr. Fimognari nominated Mr. Finnega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Ms. Edwards SECONDED the nomination,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reviewed the warrant for the Special Town Meeting on October 18, 2010.  She said that the warrants are still open but gave a brief overview as she did not think much would change.  She spoke on article 7-to fund union and non union employees (all but schools) a 2% increase effective January 1, 2011.</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Craig Jalbert, Water and Sewer Department Superintendent was present at meeting in case FinCom had any questions on the warrant article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He remarked that he wanted to move from water free cash to water operation account to change hand held computer reader and for software.  He said the software is outdated and no longer receives suppor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Guertin spoke about the Special Town Meeting. He said he purchased about ten signs to post around town about the Special Town Meeting hoping to get more people to atten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 asked Ms. Neggers if Ms. Payette would be included in the 2% increase.  Ms. Neggers said she would ask Ms. Maha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told FinCom that she would not be at the next meeting on October 4, 2010, but Ms. Mahar would be present.  Ms. Neggers said she will ask for a member of the Community Preservation Act be at the October 4, 2010 meeting to answer any questions FinCom has on articl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October 4, 2010</w:t>
      </w:r>
    </w:p>
    <w:p>
      <w:pPr>
        <w:pStyle w:val="Normal"/>
        <w:overflowPunct w:val="false"/>
        <w:autoSpaceDE w:val="false"/>
        <w:rPr>
          <w:rFonts w:eastAsia="Times New Roman"/>
          <w:lang w:eastAsia="zxx" w:bidi="zxx"/>
        </w:rPr>
      </w:pPr>
      <w:r>
        <w:rPr>
          <w:rFonts w:eastAsia="Times New Roman"/>
          <w:lang w:eastAsia="zxx" w:bidi="zxx"/>
        </w:rPr>
        <w:t xml:space="preserve">Agenda item for next meeting: Vote on articles for Special Town Meeting.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7:48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SEPTEMBER</w:t>
    </w:r>
    <w:r>
      <w:rPr/>
      <w:t xml:space="preserve"> </w:t>
    </w:r>
    <w:r>
      <w:rPr>
        <w:b/>
        <w:bCs/>
      </w:rPr>
      <w:t>27, 20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DefaultParagraphFont111111">
    <w:name w:val="WW-Default Paragraph Font11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1">
    <w:name w:val="WW8Num12z1"/>
    <w:qFormat/>
    <w:rPr>
      <w:rFonts w:ascii="Courier New" w:hAnsi="Courier New" w:cs="Courier New"/>
    </w:rPr>
  </w:style>
  <w:style w:type="character" w:styleId="WWDefaultParagraphFont111111111111">
    <w:name w:val="WW-Default Paragraph Font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3:00Z</dcterms:created>
  <dc:creator>bpayette</dc:creator>
  <dc:description/>
  <cp:keywords/>
  <dc:language>en-US</dc:language>
  <cp:lastModifiedBy>Brenda Payette</cp:lastModifiedBy>
  <cp:lastPrinted>2113-01-01T00:00:00Z</cp:lastPrinted>
  <dcterms:modified xsi:type="dcterms:W3CDTF">2010-12-03T19:17:00Z</dcterms:modified>
  <cp:revision>2</cp:revision>
  <dc:subject/>
  <dc:title/>
</cp:coreProperties>
</file>